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Sports Academy September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Sports Academy September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orts Academ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This is the equivalent to 3 A leve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9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5-09-17T08:49:00Z</dcterms:modified>
  <cp:revision>4</cp:revision>
  <dc:subject/>
  <dc:title/>
</cp:coreProperties>
</file>